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85900</wp:posOffset>
                </wp:positionV>
                <wp:extent cx="1042035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99560"/>
                          <a:chOff x="0" y="0"/>
                          <a:chExt cx="1042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00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貼付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り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00160"/>
                            <a:ext cx="390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7pt;width:82.05pt;height:62.95pt" coordorigin="106,2340" coordsize="164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2340;width:112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400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貼付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り印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押印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32;top:2655;width:614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9525</wp:posOffset>
                </wp:positionV>
                <wp:extent cx="3311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5pt;margin-top:0.75pt;width:26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共済会特別融資借入申請書兼借用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5691505" cy="957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57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共済会理事長　殿</w:t>
                            </w:r>
                          </w:p>
                          <w:tbl>
                            <w:tblPr>
                              <w:tblW w:w="6491" w:type="dxa"/>
                              <w:jc w:val="left"/>
                              <w:tblInd w:w="2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728"/>
                              <w:gridCol w:w="2244"/>
                              <w:gridCol w:w="2551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勤務箇所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4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社員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ﾄﾞ付ｺﾞﾑ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下記の通り共済会特別融資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１．借入申請理由（ア～キいずれかに○をつけ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wave"/>
                              </w:rPr>
                              <w:t>直近の証明書（ﾛｰﾝ返済予定表等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を添付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ア．住宅ローン返済に充当するため　　　　　オ．結婚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イ．教育ローン返済に充当するため　　　　　カ．介護・医療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ウ．リフォームローン返済に充当するため　　キ．葬儀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エ．自動車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．借入希望額　（　）内に○を付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＊賞与のみ（毎月返済分を除く）の返済額の範囲内での融資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6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2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8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．借入金振込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金融機関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支店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預金種別　普通預金　　　口座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口座名義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 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　借　　用　　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ゴシック;MS Gothic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は､日本旅行共済会より下記金額を借り入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借入金額　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5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36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32" w:hanging="0"/>
                              <w:jc w:val="righ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署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  <w:tbl>
                            <w:tblPr>
                              <w:tblW w:w="8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5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753.7pt;mso-wrap-distance-left:9.05pt;mso-wrap-distance-right:9.05pt;mso-wrap-distance-top:0pt;mso-wrap-distance-bottom:0pt;margin-top:29.65pt;mso-position-vertical-relative:text;margin-left:-5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2017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共済会理事長　殿</w:t>
                      </w:r>
                    </w:p>
                    <w:tbl>
                      <w:tblPr>
                        <w:tblW w:w="6491" w:type="dxa"/>
                        <w:jc w:val="left"/>
                        <w:tblInd w:w="2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728"/>
                        <w:gridCol w:w="2244"/>
                        <w:gridCol w:w="2551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勤務箇所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4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社員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ｺ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ﾄﾞ付ｺﾞﾑ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（　　　）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下記の通り共済会特別融資を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１．借入申請理由（ア～キいずれかに○をつけて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wave"/>
                        </w:rPr>
                        <w:t>直近の証明書（ﾛｰﾝ返済予定表等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を添付下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ア．住宅ローン返済に充当するため　　　　　オ．結婚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イ．教育ローン返済に充当するため　　　　　カ．介護・医療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ウ．リフォームローン返済に充当するため　　キ．葬儀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エ．自動車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．借入希望額　（　）内に○を付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＊賞与のみ（毎月返済分を除く）の返済額の範囲内での融資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6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2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8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（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．借入金振込口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金融機関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支店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預金種別　普通預金　　　口座№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口座名義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3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　　　　　　　　　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ﾌﾘｶﾞ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) 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bdr w:val="single" w:sz="4" w:space="0" w:color="000000"/>
                        </w:rPr>
                        <w:t>　借　　用　　書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ゴシック;MS Gothic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私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は､日本旅行共済会より下記金額を借り入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3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借入金額　金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5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01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936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732" w:hanging="0"/>
                        <w:jc w:val="right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署名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Cs w:val="21"/>
                          <w:u w:val="single"/>
                        </w:rPr>
                        <w:t>印</w:t>
                      </w:r>
                    </w:p>
                    <w:tbl>
                      <w:tblPr>
                        <w:tblW w:w="8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5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  <w:sz w:val="20"/>
    </w:rPr>
  </w:style>
  <w:style w:type="paragraph" w:styleId="Style15">
    <w:name w:val="ブロック"/>
    <w:basedOn w:val="Normal"/>
    <w:qFormat/>
    <w:pPr>
      <w:ind w:left="500" w:right="538" w:firstLine="21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0:00Z</dcterms:created>
  <dc:creator>JINJI6</dc:creator>
  <dc:description/>
  <dc:language>en-US</dc:language>
  <cp:lastModifiedBy>共済会</cp:lastModifiedBy>
  <cp:lastPrinted>2012-11-29T15:17:00Z</cp:lastPrinted>
  <dcterms:modified xsi:type="dcterms:W3CDTF">2017-11-28T00:50:00Z</dcterms:modified>
  <cp:revision>2</cp:revision>
  <dc:subject/>
  <dc:title>共 済 会 特 別 融 資 借 入 申 請 書</dc:title>
</cp:coreProperties>
</file>