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1485900</wp:posOffset>
                </wp:positionV>
                <wp:extent cx="1042035" cy="7994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799560"/>
                          <a:chOff x="0" y="0"/>
                          <a:chExt cx="1042200" cy="79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64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入印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400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貼付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割り印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押印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00160"/>
                            <a:ext cx="390600" cy="39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17pt;width:82.05pt;height:62.95pt" coordorigin="106,2340" coordsize="1641,12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6;top:2340;width:1127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入印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400円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貼付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割り印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押印す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32;top:2655;width:614;height:6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9525</wp:posOffset>
                </wp:positionV>
                <wp:extent cx="3311525" cy="323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164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25pt;margin-top:0.75pt;width:260.7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共済会特別融資借入申請書兼借用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76555</wp:posOffset>
                </wp:positionV>
                <wp:extent cx="5691505" cy="9571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1505" cy="957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ind w:left="0" w:right="812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ind w:left="0" w:right="812" w:hanging="0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2020</w:t>
                            </w:r>
                            <w:r>
                              <w:rPr>
                                <w:rFonts w:ascii="ＭＳ 明朝;MS Mincho" w:hAnsi="ＭＳ 明朝;MS Mincho"/>
                                <w:u w:val="single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2"/>
                              </w:rPr>
                              <w:t>　共済会理事長　殿</w:t>
                            </w:r>
                          </w:p>
                          <w:tbl>
                            <w:tblPr>
                              <w:tblW w:w="6491" w:type="dxa"/>
                              <w:jc w:val="left"/>
                              <w:tblInd w:w="211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8"/>
                              <w:gridCol w:w="728"/>
                              <w:gridCol w:w="2244"/>
                              <w:gridCol w:w="2551"/>
                            </w:tblGrid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9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勤務箇所名：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04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者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社員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ｺ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ﾄﾞ付ｺﾞﾑ印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〒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　　　　　　緊急連絡先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napToGrid w:val="false"/>
                                    <w:spacing w:lineRule="atLeast" w:line="240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　（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※申請内容について共済会より連絡させていただく場合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下記の通り共済会特別融資を申請します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１．借入申請理由（ア～キいずれかに○をつけて、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  <w:u w:val="wave"/>
                              </w:rPr>
                              <w:t>直近の証明書（ﾛｰﾝ返済予定表等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を添付下さ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 ア．住宅ローン返済に充当するため　　　　　オ．結婚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 イ．教育ローン返済に充当するため　　　　　カ．介護・医療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63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ウ．リフォームローン返済に充当するため　　キ．葬儀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63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エ．自動車ローン返済に充当するた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．借入希望額　（　）内に○を付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＊賞与のみ（毎月返済分を除く）の返済額の範囲内での融資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　　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①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②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③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6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④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2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⑤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8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　（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回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54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　　）①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②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5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③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54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　　）④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35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　　（　　）⑤パターン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万円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 xml:space="preserve">～ 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月の毎給与支給時に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40,00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ﾁｪｯｸｵﾌ返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</w:rPr>
                              <w:t>．借入金振込口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　金融機関名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支店名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ＭＳ 明朝;MS Mincho" w:hAnsi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　預金種別　普通預金　　　口座№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</w:rPr>
                              <w:t>　　口座名義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18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51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　　　　　　　　　　　　　　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ﾌﾘｶﾞ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) 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必ず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51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bdr w:val="single" w:sz="4" w:space="0" w:color="000000"/>
                              </w:rPr>
                              <w:t>　借　　用　　書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 w:eastAsia="ＭＳ ゴシック;MS Gothic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ascii="ＭＳ 明朝;MS Mincho" w:hAnsi="ＭＳ 明朝;MS Mincho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私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は､日本旅行共済会より下記金額を借り入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　なお、返済については上記借入希望額に応じた返済計画にもとづき、期日までに間違いなく返済いたします。返済が困難になった場合は、期限の利益を喪失して一括返済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83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借入金額　金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円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456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年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5936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732" w:hanging="0"/>
                              <w:jc w:val="right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署名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Cs w:val="21"/>
                                <w:u w:val="single"/>
                              </w:rPr>
                              <w:t>印</w:t>
                            </w:r>
                          </w:p>
                          <w:tbl>
                            <w:tblPr>
                              <w:tblW w:w="84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5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84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15pt;height:753.7pt;mso-wrap-distance-left:9.05pt;mso-wrap-distance-right:9.05pt;mso-wrap-distance-top:0pt;mso-wrap-distance-bottom:0pt;margin-top:29.65pt;mso-position-vertical-relative:text;margin-left:-5.65pt;mso-position-horizontal-relative:text">
                <v:textbox>
                  <w:txbxContent>
                    <w:p>
                      <w:pPr>
                        <w:pStyle w:val="Style16"/>
                        <w:snapToGrid w:val="false"/>
                        <w:spacing w:lineRule="atLeast" w:line="240"/>
                        <w:ind w:left="0" w:right="812" w:hanging="0"/>
                        <w:jc w:val="righ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</w:t>
                      </w:r>
                    </w:p>
                    <w:p>
                      <w:pPr>
                        <w:pStyle w:val="Style16"/>
                        <w:snapToGrid w:val="false"/>
                        <w:spacing w:lineRule="atLeast" w:line="240"/>
                        <w:ind w:left="0" w:right="812" w:hanging="0"/>
                        <w:jc w:val="right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2020</w:t>
                      </w:r>
                      <w:r>
                        <w:rPr>
                          <w:rFonts w:ascii="ＭＳ 明朝;MS Mincho" w:hAnsi="ＭＳ 明朝;MS Mincho"/>
                          <w:u w:val="single"/>
                        </w:rPr>
                        <w:t>年　　月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2"/>
                        </w:rPr>
                        <w:t>　共済会理事長　殿</w:t>
                      </w:r>
                    </w:p>
                    <w:tbl>
                      <w:tblPr>
                        <w:tblW w:w="6491" w:type="dxa"/>
                        <w:jc w:val="left"/>
                        <w:tblInd w:w="211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8"/>
                        <w:gridCol w:w="728"/>
                        <w:gridCol w:w="2244"/>
                        <w:gridCol w:w="2551"/>
                      </w:tblGrid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会社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団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名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9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勤務箇所名：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T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（　　　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04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者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社員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ｺ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ﾄﾞ付ｺﾞﾑ印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〒　　　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　　　　　　緊急連絡先　　　　　　　　　　　　　　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Header"/>
                              <w:snapToGrid w:val="false"/>
                              <w:spacing w:lineRule="atLeast" w:line="240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　（　　　）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  <w:szCs w:val="18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　　　　　　　　　　　　　</w:t>
                      </w:r>
                      <w:r>
                        <w:rPr>
                          <w:rFonts w:ascii="ＭＳ 明朝;MS Mincho" w:hAnsi="ＭＳ 明朝;MS Mincho"/>
                          <w:sz w:val="18"/>
                          <w:szCs w:val="18"/>
                        </w:rPr>
                        <w:t>※申請内容について共済会より連絡させていただく場合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下記の通り共済会特別融資を申請します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１．借入申請理由（ア～キいずれかに○をつけて、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  <w:u w:val="wave"/>
                        </w:rPr>
                        <w:t>直近の証明書（ﾛｰﾝ返済予定表等）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を添付下さい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 ア．住宅ローン返済に充当するため　　　　　オ．結婚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 イ．教育ローン返済に充当するため　　　　　カ．介護・医療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63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ウ．リフォームローン返済に充当するため　　キ．葬儀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63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エ．自動車ローン返済に充当するた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．借入希望額　（　）内に○を付け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＊賞与のみ（毎月返済分を除く）の返済額の範囲内での融資と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　　（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回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①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②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③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6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④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2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⑤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8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　（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回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54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（　　）①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②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5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5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③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8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54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（　　）④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35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　　（　　）⑤パターン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4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万円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7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 xml:space="preserve">～ 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12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月の毎給与支給時に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40,00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ﾁｪｯｸｵﾌ返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</w:rPr>
                        <w:t>．借入金振込口座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　金融機関名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支店名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ＭＳ 明朝;MS Mincho" w:hAnsi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　預金種別　普通預金　　　口座№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</w:rPr>
                        <w:t>　　口座名義</w:t>
                      </w:r>
                      <w:r>
                        <w:rPr>
                          <w:rFonts w:ascii="ＭＳ 明朝;MS Mincho" w:hAnsi="ＭＳ 明朝;MS Mincho"/>
                          <w:b/>
                          <w:sz w:val="18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513"/>
                        <w:rPr>
                          <w:rFonts w:ascii="ＭＳ 明朝;MS Mincho" w:hAnsi="ＭＳ 明朝;MS Mincho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　　　　　　　　　　　　　　　　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ﾌﾘｶﾞﾅ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8"/>
                          <w:szCs w:val="18"/>
                        </w:rPr>
                        <w:t>) ←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必ずご記入くだ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51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32"/>
                          <w:bdr w:val="single" w:sz="4" w:space="0" w:color="000000"/>
                        </w:rPr>
                        <w:t>　借　　用　　書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 w:eastAsia="ＭＳ ゴシック;MS Gothic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ascii="ＭＳ 明朝;MS Mincho" w:hAnsi="ＭＳ 明朝;MS Mincho"/>
                          <w:sz w:val="32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私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は､日本旅行共済会より下記金額を借り入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　なお、返済については上記借入希望額に応じた返済計画にもとづき、期日までに間違いなく返済いたします。返済が困難になった場合は、期限の利益を喪失して一括返済いた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83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借入金額　金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円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456"/>
                        <w:rPr/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20</w:t>
                      </w:r>
                      <w:r>
                        <w:rPr>
                          <w:rFonts w:ascii="ＭＳ 明朝;MS Mincho" w:hAnsi="ＭＳ 明朝;MS Mincho"/>
                          <w:sz w:val="18"/>
                        </w:rPr>
                        <w:t>年　　月　　　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5936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right="732" w:hanging="0"/>
                        <w:jc w:val="right"/>
                        <w:rPr>
                          <w:rFonts w:ascii="ＭＳ 明朝;MS Mincho" w:hAnsi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/>
                          <w:sz w:val="18"/>
                        </w:rPr>
                        <w:t>署名</w:t>
                      </w:r>
                      <w:r>
                        <w:rPr>
                          <w:rFonts w:ascii="ＭＳ 明朝;MS Mincho" w:hAnsi="ＭＳ 明朝;MS Mincho"/>
                          <w:sz w:val="18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明朝;MS Mincho" w:hAnsi="ＭＳ 明朝;MS Mincho"/>
                          <w:b/>
                          <w:szCs w:val="21"/>
                          <w:u w:val="single"/>
                        </w:rPr>
                        <w:t>印</w:t>
                      </w:r>
                    </w:p>
                    <w:tbl>
                      <w:tblPr>
                        <w:tblW w:w="84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5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846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napToGrid w:val="false"/>
                        <w:spacing w:lineRule="atLeast" w:line="240"/>
                        <w:ind w:left="0" w:right="0" w:hanging="0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  <w:sz w:val="20"/>
    </w:rPr>
  </w:style>
  <w:style w:type="paragraph" w:styleId="Style16">
    <w:name w:val="ブロック"/>
    <w:basedOn w:val="Normal"/>
    <w:qFormat/>
    <w:pPr>
      <w:ind w:left="500" w:right="538" w:firstLine="210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6:00Z</dcterms:created>
  <dc:creator>JINJI6</dc:creator>
  <dc:description/>
  <cp:keywords/>
  <dc:language>en-US</dc:language>
  <cp:lastModifiedBy>hatakeyama</cp:lastModifiedBy>
  <cp:lastPrinted>2020-05-26T10:20:00Z</cp:lastPrinted>
  <dcterms:modified xsi:type="dcterms:W3CDTF">2020-06-03T01:05:00Z</dcterms:modified>
  <cp:revision>6</cp:revision>
  <dc:subject/>
  <dc:title>共 済 会 特 別 融 資 借 入 申 請 書</dc:title>
</cp:coreProperties>
</file>